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8      UTCH DU RI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h., (sfb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-LUC PARIZEL - 22400 LAMBA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8      UTCH DU RIO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h., (sfb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-LUC PARIZEL - 22400 LAMBALL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'ARC DE TRIOMPHE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  <w:lang w:val="nl-NL"/>
              </w:rPr>
              <w:t xml:space="preserve">LANDOR S (DE) </w:t>
            </w:r>
            <w:r>
              <w:rPr>
                <w:rFonts w:cs="Verdana" w:ascii="Verdana" w:hAnsi="Verdana"/>
                <w:sz w:val="18"/>
                <w:lang w:val="nl-NL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  <w:lang w:val="nl-NL"/>
              </w:rPr>
              <w:t xml:space="preserve">LANDADEL (DE) </w:t>
            </w:r>
            <w:r>
              <w:rPr>
                <w:rFonts w:cs="Verdana" w:ascii="Verdana" w:hAnsi="Verdana"/>
                <w:sz w:val="14"/>
                <w:lang w:val="nl-NL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  <w:lang w:val="nl-NL"/>
              </w:rPr>
            </w:pPr>
            <w:r>
              <w:rPr>
                <w:rFonts w:cs="Verdana" w:ascii="Verdana" w:hAnsi="Verdana"/>
                <w:sz w:val="22"/>
                <w:lang w:val="nl-NL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nl-NL"/>
              </w:rPr>
            </w:pPr>
            <w:r>
              <w:rPr>
                <w:rFonts w:cs="Verdana" w:ascii="Verdana" w:hAnsi="Verdana"/>
                <w:sz w:val="18"/>
                <w:lang w:val="nl-NL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FUREIDA 2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PRAELUDIUM (DE) 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bywb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PILOT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GIBSY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QLOEE DU RIO 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E TO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UE DU TO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TENDRESSE DU RIO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NIDOR PLA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BELLE DE NUI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'ARC DE TRIOMPH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 (0,9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LASSIC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de DECIBELLE DU ROC (sfa) par GALOUBET A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BERNET ENNEMME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de KALECHE DE LA TOUCHE (sfa) par VAS Y DONC LONGANE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de BELLE LITTLE (sfa) par QUIDAM DE REVEL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DR5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5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DU GOL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CALUMA DE RHUYS (sfa) par GALOUBET A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3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L PRINC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de KARRAT (sfa) par CACAO COURCELLE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SERA DE L'AR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FRANCE DAVIERE (sfa) par LE PLANTERO (sfa)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US DE FALAI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noipan, de ELENA DE FALAISE (sfa) par MAZARIN V (sfa) </w:t>
            </w:r>
            <w:bookmarkStart w:id="33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OS DU P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 f., de INGENUE DU PAS (sfa) par RIVAGE DU PONCEL (sfa) </w:t>
            </w:r>
            <w:bookmarkStart w:id="3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1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OL DU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SPIREE (sfa) par GRAND VENEUR (sfa) </w:t>
            </w:r>
            <w:bookmarkStart w:id="35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4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MYRTILLE DES FORETS (sfa) par ECHO DES FORETS II (sfa) </w:t>
            </w:r>
            <w:bookmarkStart w:id="36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1 (0,5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PID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MANDALAY DE LA WANTZ (sfa) par BALOUBET DU ROUET (sfa) </w:t>
            </w:r>
            <w:bookmarkStart w:id="37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3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VOLI DE ROS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FANTAISIE DE ROSAY (sfa) par PRINCE D'INCOVILLE (sfa) </w:t>
            </w:r>
            <w:bookmarkStart w:id="38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1"/>
      <w:bookmarkStart w:id="40" w:name="PV2"/>
      <w:bookmarkStart w:id="41" w:name="PV1"/>
      <w:bookmarkStart w:id="42" w:name="PV2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3" w:name="NaissPM"/>
            <w:bookmarkEnd w:id="43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. JEAN-LUC PARIZEL - 22400 LAMBALLE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4" w:name="ANPM"/>
            <w:bookmarkEnd w:id="44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5" w:name="nmPM"/>
            <w:bookmarkEnd w:id="45"/>
            <w:r>
              <w:rPr>
                <w:rFonts w:cs="Verdana" w:ascii="Verdana" w:hAnsi="Verdana"/>
                <w:sz w:val="17"/>
              </w:rPr>
              <w:t xml:space="preserve">QLOEE DU RIO </w:t>
            </w:r>
            <w:r>
              <w:rPr>
                <w:rFonts w:cs="Verdana" w:ascii="Verdana" w:hAnsi="Verdana"/>
                <w:b w:val="false"/>
                <w:sz w:val="17"/>
              </w:rPr>
              <w:t>(sfa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8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6" w:name="ProdPM"/>
            <w:bookmarkEnd w:id="46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CH DU RIO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7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DM"/>
            <w:bookmarkEnd w:id="52"/>
            <w:r>
              <w:rPr>
                <w:rFonts w:cs="Verdana" w:ascii="Verdana" w:hAnsi="Verdana"/>
              </w:rPr>
              <w:t xml:space="preserve">, Naisseur : M. PIERRE PARIZEL - 08200 FLOING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rFonts w:cs="Verdana" w:ascii="Verdana" w:hAnsi="Verdana"/>
                <w:sz w:val="17"/>
              </w:rPr>
              <w:t xml:space="preserve">TENDRESSE DU RIO </w:t>
            </w:r>
            <w:r>
              <w:rPr>
                <w:rFonts w:cs="Verdana" w:ascii="Verdana" w:hAnsi="Verdana"/>
                <w:b w:val="false"/>
                <w:sz w:val="17"/>
              </w:rPr>
              <w:t>(sfa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7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DM"/>
            <w:bookmarkEnd w:id="55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LANTE DU RIO </w:t>
            </w:r>
            <w:r>
              <w:rPr>
                <w:rFonts w:cs="Verdana" w:ascii="Verdana" w:hAnsi="Verdana"/>
                <w:sz w:val="12"/>
              </w:rPr>
              <w:t xml:space="preserve">f., (sfa) bai, par ULAK DU CHATEAU (sfa) </w:t>
            </w:r>
            <w:bookmarkStart w:id="56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ELETTE DU RIO </w:t>
            </w:r>
            <w:r>
              <w:rPr>
                <w:rFonts w:cs="Verdana" w:ascii="Verdana" w:hAnsi="Verdana"/>
                <w:sz w:val="12"/>
              </w:rPr>
              <w:t xml:space="preserve">f., (sfa) bai, par QUAND VIENS TU (sfa) </w:t>
            </w:r>
            <w:bookmarkStart w:id="57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1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3 prod., BSO +5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CHOU DU RIO </w:t>
            </w:r>
            <w:r>
              <w:rPr>
                <w:rFonts w:cs="Verdana" w:ascii="Verdana" w:hAnsi="Verdana"/>
                <w:sz w:val="12"/>
              </w:rPr>
              <w:t xml:space="preserve">h., (sfa) bai, par ULAK DU CHATEAU (sfa) </w:t>
            </w:r>
            <w:bookmarkStart w:id="58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LBURY CHATELAIN </w:t>
            </w:r>
            <w:r>
              <w:rPr>
                <w:rFonts w:cs="Verdana" w:ascii="Verdana" w:hAnsi="Verdana"/>
                <w:sz w:val="12"/>
              </w:rPr>
              <w:t xml:space="preserve">m., bai, par ROBIN II Z (DE) (han) </w:t>
            </w:r>
            <w:bookmarkStart w:id="59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WAYS </w:t>
            </w:r>
            <w:r>
              <w:rPr>
                <w:rFonts w:cs="Verdana" w:ascii="Verdana" w:hAnsi="Verdana"/>
                <w:sz w:val="12"/>
              </w:rPr>
              <w:t xml:space="preserve">m., (sf) alezan, par DAGUET DU ROCHAU (ac) </w:t>
            </w:r>
            <w:bookmarkStart w:id="60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DALGO DU RIO </w:t>
            </w:r>
            <w:r>
              <w:rPr>
                <w:rFonts w:cs="Verdana" w:ascii="Verdana" w:hAnsi="Verdana"/>
                <w:sz w:val="12"/>
              </w:rPr>
              <w:t xml:space="preserve">m., (sfa) bai, par ULAK DU CHATEAU (sfa) </w:t>
            </w:r>
            <w:bookmarkStart w:id="61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IS DU RIO </w:t>
            </w:r>
            <w:r>
              <w:rPr>
                <w:rFonts w:cs="Verdana" w:ascii="Verdana" w:hAnsi="Verdana"/>
                <w:sz w:val="12"/>
              </w:rPr>
              <w:t xml:space="preserve">h., (sfa) bai, par VENEUR DU PRELET (sfa) </w:t>
            </w:r>
            <w:bookmarkStart w:id="62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OKAI DU RIO </w:t>
            </w:r>
            <w:r>
              <w:rPr>
                <w:rFonts w:cs="Verdana" w:ascii="Verdana" w:hAnsi="Verdana"/>
                <w:sz w:val="12"/>
              </w:rPr>
              <w:t xml:space="preserve">f., (sfa) bai, par VAS Y DONC LONGANE (sfa) </w:t>
            </w:r>
            <w:bookmarkStart w:id="63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T'COPINE DU RIO </w:t>
            </w:r>
            <w:r>
              <w:rPr>
                <w:rFonts w:cs="Verdana" w:ascii="Verdana" w:hAnsi="Verdana"/>
                <w:sz w:val="12"/>
              </w:rPr>
              <w:t xml:space="preserve">f., (sfa) bai, par CUMANO (DE) (holst) </w:t>
            </w:r>
            <w:bookmarkStart w:id="64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 prod., BSO +1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DOME D'HUBLAIS </w:t>
            </w:r>
            <w:r>
              <w:rPr>
                <w:rFonts w:cs="Verdana" w:ascii="Verdana" w:hAnsi="Verdana"/>
                <w:sz w:val="12"/>
              </w:rPr>
              <w:t xml:space="preserve">m., (sf) bai, par COROFINO (DE) (holst) </w:t>
            </w:r>
            <w:bookmarkStart w:id="65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TIE DU RIO </w:t>
            </w:r>
            <w:r>
              <w:rPr>
                <w:rFonts w:cs="Verdana" w:ascii="Verdana" w:hAnsi="Verdana"/>
                <w:sz w:val="12"/>
              </w:rPr>
              <w:t xml:space="preserve">f., (sfa) bai, par ELAN DE LA COUR (sfa) </w:t>
            </w:r>
            <w:bookmarkStart w:id="66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2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VANNAH DU LEON </w:t>
            </w:r>
            <w:r>
              <w:rPr>
                <w:rFonts w:cs="Verdana" w:ascii="Verdana" w:hAnsi="Verdana"/>
                <w:sz w:val="12"/>
              </w:rPr>
              <w:t xml:space="preserve">f., bai, par ORLANDO (BE) (bwp) </w:t>
            </w:r>
            <w:bookmarkStart w:id="67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TICA DU LEON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68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DI VICI DU RIO </w:t>
            </w:r>
            <w:r>
              <w:rPr>
                <w:rFonts w:cs="Verdana" w:ascii="Verdana" w:hAnsi="Verdana"/>
                <w:sz w:val="12"/>
              </w:rPr>
              <w:t xml:space="preserve">m., (sf) gr fon, par CRUSADOR (DE) (holst) </w:t>
            </w:r>
            <w:bookmarkStart w:id="69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NELOPE DU RIO </w:t>
            </w:r>
            <w:r>
              <w:rPr>
                <w:rFonts w:cs="Verdana" w:ascii="Verdana" w:hAnsi="Verdana"/>
                <w:sz w:val="12"/>
              </w:rPr>
              <w:t xml:space="preserve">f., (sfa) bai, par ELAN DE LA COUR (sfa) </w:t>
            </w:r>
            <w:bookmarkStart w:id="70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LOEE DU RIO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1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0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 prod., BSO +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ZON DU RIO </w:t>
            </w:r>
            <w:r>
              <w:rPr>
                <w:rFonts w:cs="Verdana" w:ascii="Verdana" w:hAnsi="Verdana"/>
                <w:sz w:val="12"/>
              </w:rPr>
              <w:t xml:space="preserve">f., bai, par ROBIN II Z (DE) (han) </w:t>
            </w:r>
            <w:bookmarkStart w:id="72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GGY DU RIO </w:t>
            </w:r>
            <w:r>
              <w:rPr>
                <w:rFonts w:cs="Verdana" w:ascii="Verdana" w:hAnsi="Verdana"/>
                <w:sz w:val="12"/>
              </w:rPr>
              <w:t xml:space="preserve">h., bai, par L'ARC DE TRIOMPHE (DE) (old) </w:t>
            </w:r>
            <w:bookmarkStart w:id="73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8" w:name="NaissTM"/>
            <w:bookmarkEnd w:id="7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rFonts w:cs="Verdana" w:ascii="Verdana" w:hAnsi="Verdana"/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rFonts w:cs="Verdana" w:ascii="Verdana" w:hAnsi="Verdana"/>
                <w:sz w:val="17"/>
              </w:rPr>
              <w:t xml:space="preserve">BELLE DE NUIT A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6 (198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1" w:name="ProdTM"/>
            <w:bookmarkEnd w:id="81"/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OD BYE B </w:t>
            </w:r>
            <w:r>
              <w:rPr>
                <w:rFonts w:cs="Verdana" w:ascii="Verdana" w:hAnsi="Verdana"/>
                <w:sz w:val="12"/>
              </w:rPr>
              <w:t xml:space="preserve">h., (sfa) bai, par NAARDEN (ps) </w:t>
            </w:r>
            <w:bookmarkStart w:id="82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NIOR DU RIO </w:t>
            </w:r>
            <w:r>
              <w:rPr>
                <w:rFonts w:cs="Verdana" w:ascii="Verdana" w:hAnsi="Verdana"/>
                <w:sz w:val="12"/>
              </w:rPr>
              <w:t xml:space="preserve">m., (sfa) bai, par URANUS DE L'ERE (sfa) </w:t>
            </w:r>
            <w:bookmarkStart w:id="83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3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INA </w:t>
            </w:r>
            <w:r>
              <w:rPr>
                <w:rFonts w:cs="Verdana" w:ascii="Verdana" w:hAnsi="Verdana"/>
                <w:sz w:val="12"/>
              </w:rPr>
              <w:t xml:space="preserve">f., (sfa) bai, par FANFARON (sfa) </w:t>
            </w:r>
            <w:bookmarkStart w:id="84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CADA DE LHOMELET </w:t>
            </w:r>
            <w:r>
              <w:rPr>
                <w:rFonts w:cs="Verdana" w:ascii="Verdana" w:hAnsi="Verdana"/>
                <w:sz w:val="12"/>
              </w:rPr>
              <w:t xml:space="preserve">h., (sfa) bai, par QUIDAM DE REVEL (sfa) </w:t>
            </w:r>
            <w:bookmarkStart w:id="85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LLIVER PINGUILY </w:t>
            </w:r>
            <w:r>
              <w:rPr>
                <w:rFonts w:cs="Verdana" w:ascii="Verdana" w:hAnsi="Verdana"/>
                <w:sz w:val="12"/>
              </w:rPr>
              <w:t xml:space="preserve">m., (sfa) bai, par RIVAGE DU PONCEL (sfa) </w:t>
            </w:r>
            <w:bookmarkStart w:id="86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ATIS DE PINGUILY </w:t>
            </w:r>
            <w:r>
              <w:rPr>
                <w:rFonts w:cs="Verdana" w:ascii="Verdana" w:hAnsi="Verdana"/>
                <w:sz w:val="12"/>
              </w:rPr>
              <w:t xml:space="preserve">m., (sfa) bai, par REMUS DES ISLES (sf.) </w:t>
            </w:r>
            <w:bookmarkStart w:id="87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COBI DE PINGUILY </w:t>
            </w:r>
            <w:r>
              <w:rPr>
                <w:rFonts w:cs="Verdana" w:ascii="Verdana" w:hAnsi="Verdana"/>
                <w:sz w:val="12"/>
              </w:rPr>
              <w:t xml:space="preserve">m., (sfa) bai, par HURLEVENT (sfa) </w:t>
            </w:r>
            <w:bookmarkStart w:id="88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ROLI DE PINGUILY </w:t>
            </w:r>
            <w:r>
              <w:rPr>
                <w:rFonts w:cs="Verdana" w:ascii="Verdana" w:hAnsi="Verdana"/>
                <w:sz w:val="12"/>
              </w:rPr>
              <w:t xml:space="preserve">h., (sfa) bai, par GOLD DE BECOURT (sfa) </w:t>
            </w:r>
            <w:bookmarkStart w:id="89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S FAUTE DU RIO </w:t>
            </w:r>
            <w:r>
              <w:rPr>
                <w:rFonts w:cs="Verdana" w:ascii="Verdana" w:hAnsi="Verdana"/>
                <w:sz w:val="12"/>
              </w:rPr>
              <w:t xml:space="preserve">h., (sfa) bai, par NIDOR PLATIERE (sfa) </w:t>
            </w:r>
            <w:bookmarkStart w:id="90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NDRESSE DU RIO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1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ATUM DU RIO </w:t>
            </w:r>
            <w:r>
              <w:rPr>
                <w:rFonts w:cs="Verdana" w:ascii="Verdana" w:hAnsi="Verdana"/>
                <w:sz w:val="12"/>
              </w:rPr>
              <w:t xml:space="preserve">h., (sfa) bai, par GRAND VENEUR (sfa) </w:t>
            </w:r>
            <w:bookmarkStart w:id="92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UBAN DE RIO </w:t>
            </w:r>
            <w:r>
              <w:rPr>
                <w:rFonts w:cs="Verdana" w:ascii="Verdana" w:hAnsi="Verdana"/>
                <w:sz w:val="12"/>
              </w:rPr>
              <w:t xml:space="preserve">m., (sfa) bai, par GRAND VENEUR (sfa) </w:t>
            </w:r>
            <w:bookmarkStart w:id="93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ERINE DU RIO </w:t>
            </w:r>
            <w:r>
              <w:rPr>
                <w:rFonts w:cs="Verdana" w:ascii="Verdana" w:hAnsi="Verdana"/>
                <w:sz w:val="12"/>
              </w:rPr>
              <w:t xml:space="preserve">f., (sfa) bai, par OURAL DE JALONS (sfa) </w:t>
            </w:r>
            <w:bookmarkStart w:id="94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AH DU RIO </w:t>
            </w:r>
            <w:r>
              <w:rPr>
                <w:rFonts w:cs="Verdana" w:ascii="Verdana" w:hAnsi="Verdana"/>
                <w:sz w:val="12"/>
              </w:rPr>
              <w:t xml:space="preserve">f., (sfa) bai, par ULAK DU CHATEAU (sfa) </w:t>
            </w:r>
            <w:bookmarkStart w:id="95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MESON DU CHAPEL </w:t>
            </w:r>
            <w:r>
              <w:rPr>
                <w:rFonts w:cs="Verdana" w:ascii="Verdana" w:hAnsi="Verdana"/>
                <w:sz w:val="12"/>
              </w:rPr>
              <w:t xml:space="preserve">f., (sfa) bai, par ORGUEIL DU DONJON (sfa) </w:t>
            </w:r>
            <w:bookmarkStart w:id="96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7" w:name="PV4"/>
      <w:bookmarkStart w:id="98" w:name="PV4"/>
      <w:bookmarkEnd w:id="98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50:00Z</dcterms:modified>
  <cp:revision>6</cp:revision>
  <dc:subject/>
  <dc:title>VENEUR D'ETENCLIN</dc:title>
</cp:coreProperties>
</file>